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Центр дополнительного профессионального образования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«Школа политики, бизнеса и дизайна»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Monotype Corsiva" w:hAnsi="Monotype Corsiva" w:cs="Monotype Corsiva"/>
          <w:b/>
          <w:b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019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73.95pt,3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Заявка на студентов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</w:t>
      </w:r>
      <w:r>
        <w:rPr>
          <w:b/>
          <w:color w:val="000000"/>
          <w:sz w:val="72"/>
          <w:szCs w:val="72"/>
        </w:rPr>
        <w:t>_______________________</w:t>
      </w:r>
      <w:r>
        <w:rPr>
          <w:b/>
          <w:sz w:val="72"/>
          <w:szCs w:val="72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 деятельности компани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звание вакансии: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язанности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Требования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рес (метро)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зраст, пол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работы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ыт работы: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Заработная плата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br/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йт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nstagram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ши контактные телефон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Заявку на студентов отправить на 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 xml:space="preserve">: </w:t>
      </w:r>
      <w:hyperlink r:id="rId2">
        <w:r>
          <w:rPr>
            <w:rStyle w:val="InternetLink"/>
            <w:b/>
            <w:lang w:val="en-US"/>
          </w:rPr>
          <w:t>shpb</w:t>
        </w:r>
        <w:r>
          <w:rPr>
            <w:rStyle w:val="InternetLink"/>
            <w:b/>
          </w:rPr>
          <w:t>2006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 xml:space="preserve">  (отдел трудоустройства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900" w:right="850" w:gutter="0" w:header="0" w:top="360" w:footer="0" w:bottom="36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pb2006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7:15:00Z</dcterms:created>
  <dc:creator>221</dc:creator>
  <dc:description/>
  <cp:keywords/>
  <dc:language>en-US</dc:language>
  <cp:lastModifiedBy>Ослик</cp:lastModifiedBy>
  <cp:lastPrinted>2010-08-10T18:43:00Z</cp:lastPrinted>
  <dcterms:modified xsi:type="dcterms:W3CDTF">2019-03-26T14:46:00Z</dcterms:modified>
  <cp:revision>6</cp:revision>
  <dc:subject/>
  <dc:title>«ДАС тревел»</dc:title>
</cp:coreProperties>
</file>